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ADITAMENTO AO CONTRATO DE LOCAÇÃO PARA FINS RESID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OCADORA: ..., brasileira, fisicultora, divorciada, RG ..., CPF ....., residente e domiciliada na Cidade de ...., Estado de ......</w:t>
      </w:r>
    </w:p>
    <w:p>
      <w:pPr>
        <w:pStyle w:val="Normal"/>
        <w:jc w:val="both"/>
        <w:rPr/>
      </w:pPr>
      <w:r>
        <w:rPr/>
        <w:t>b) LOCATÁRIA: ..., brasileira, solteira, médica, RG ....., CPF ....., estabelecida nesta Capital de ....., na Rua ...... - .</w:t>
      </w:r>
    </w:p>
    <w:p>
      <w:pPr>
        <w:pStyle w:val="Normal"/>
        <w:jc w:val="both"/>
        <w:rPr/>
      </w:pPr>
      <w:r>
        <w:rPr/>
        <w:t>c)  CAUCIONANTES: ....., brasileiro, marceneiro, RG ......, CPF ....., casado sob o regime da comunhão de bens, antes da Lei 6.515/77, com a Sra. ...,  residentes e domiciliados nesta Capital de ....., na Rua .....,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ADIT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A qualificação da Sra. ................... é: .</w:t>
      </w:r>
    </w:p>
    <w:p>
      <w:pPr>
        <w:pStyle w:val="Normal"/>
        <w:jc w:val="both"/>
        <w:rPr/>
      </w:pPr>
      <w:r>
        <w:rPr/>
        <w:t>· O número do prédio do imóvel objeto de garantia é: ... (......).</w:t>
      </w:r>
    </w:p>
    <w:p>
      <w:pPr>
        <w:pStyle w:val="Normal"/>
        <w:jc w:val="both"/>
        <w:rPr/>
      </w:pPr>
      <w:r>
        <w:rPr/>
        <w:t>· A assinatura da primeira testemunha é do Sr 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A CONCLUSÃO DE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z doravante, o presente Aditamento, parte  integrante do Contrato original aqui Aditado, ratificando-se as demais cláusulas e condições ali estipu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 partes de pleno e comum acordo, assinam o presente Termo em 03 (três) vias de igual teor, para uma só finalidade,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4:00Z</dcterms:created>
  <dc:creator>SYSTEM</dc:creator>
  <dc:description/>
  <cp:keywords/>
  <dc:language>en-US</dc:language>
  <cp:lastModifiedBy>SYSTEM</cp:lastModifiedBy>
  <dcterms:modified xsi:type="dcterms:W3CDTF">2011-06-16T03:04:00Z</dcterms:modified>
  <cp:revision>2</cp:revision>
  <dc:subject/>
  <dc:title>TERMO DE ADITAMENTO AO CONTRATO DE LOCAÇÃO PARA FINS RESIDENCIAIS</dc:title>
</cp:coreProperties>
</file>